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6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UCHWAŁA NR </w:t>
      </w:r>
      <w:r>
        <w:rPr>
          <w:b/>
          <w:sz w:val="24"/>
          <w:szCs w:val="24"/>
        </w:rPr>
        <w:t>..................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WIĘCBOR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lutego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a uchwałę w sprawie przyjęcia „Gminnego Programu Profilaktyki                               i Rozwiązywania Problemów Alkoholowych oraz Przeciwdziałania  Narkomanii   na  rok 201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) oraz art. 4</w:t>
      </w:r>
      <w:r>
        <w:rPr>
          <w:vertAlign w:val="superscript"/>
        </w:rPr>
        <w:t xml:space="preserve">1 </w:t>
      </w:r>
      <w:r>
        <w:rPr/>
        <w:t>ust. 2 ustawy z dnia 26 października 1982 r.  o  wychowywaniu  w   trzeźwości i przeciwdziałaniu alkoholizmowi (Dz. U. z 2012 r. poz. 1356) oraz na podstawie art. 10 ust. 2 i ust. 3 ustawy z dnia 29 lipca 2005 r. o przeciwdziałaniu narkomanii.(Dz. U. z 2012 r. poz. 1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W uchwale  Nr XXVI/238/2012 Rady Miejskiej w Więcborku z dnia 28 grudnia 2012 r.               w sprawie przyjęcia</w:t>
      </w:r>
      <w:r>
        <w:rPr>
          <w:b/>
        </w:rPr>
        <w:t xml:space="preserve"> </w:t>
      </w:r>
      <w:r>
        <w:rPr/>
        <w:t>Gminnego Programu Profilaktyki i Rozwiązywania Problemów Alkoholowych oraz Przeciwdziałania  Narkomanii  na  rok 2013 załącznikowi nadaje się nr 1 oraz dodaje się załącznik nr 2, w brzemieniu stanowiącym załącznik do niniejszej uchwał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zleca się Miejsko-Gminnemu Ośrodkowi Pomocy Społecznej </w:t>
        <w:br/>
        <w:t>w Więc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wodniczący</w:t>
      </w:r>
    </w:p>
    <w:p>
      <w:pPr>
        <w:pStyle w:val="Heading5"/>
        <w:spacing w:before="0" w:after="0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Miejskiej w Więcborku</w:t>
      </w:r>
    </w:p>
    <w:p>
      <w:pPr>
        <w:pStyle w:val="Heading5"/>
        <w:spacing w:before="0" w:after="0"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5"/>
        <w:spacing w:before="0" w:after="0"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5"/>
        <w:spacing w:before="0" w:after="0"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mgr inż. Józef Kujawi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numPr>
          <w:ilvl w:val="6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numPr>
          <w:ilvl w:val="6"/>
          <w:numId w:val="2"/>
        </w:numPr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firstLine="360"/>
        <w:jc w:val="both"/>
        <w:rPr>
          <w:b/>
          <w:b/>
          <w:bCs/>
          <w:szCs w:val="24"/>
        </w:rPr>
      </w:pPr>
      <w:r>
        <w:rPr>
          <w:szCs w:val="24"/>
        </w:rPr>
        <w:t>Zgodnie z art. 4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ustawy z dnia 26 października 1982 roku o wychowaniu w trzeźwości                 i przeciwdziałaniu alkoholizmowi (</w:t>
      </w:r>
      <w:r>
        <w:rPr/>
        <w:t>Dz. U. z 2012 r. poz. 1356</w:t>
      </w:r>
      <w:r>
        <w:rPr>
          <w:szCs w:val="24"/>
        </w:rPr>
        <w:t>) do zadań własnych gminy należy prowadzenie działań związanych z profilaktyką i rozwiązywaniem problemów alkoholowych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</w:t>
      </w:r>
      <w:r>
        <w:rPr>
          <w:szCs w:val="24"/>
        </w:rPr>
        <w:t>ealizacja tych zadań prowadzona jest w formie gminnego programu profilaktyki                                   i rozwiązywania problemów alkoholowych, uchwalanego corocznie przez radę gminy.</w:t>
      </w:r>
    </w:p>
    <w:p>
      <w:pPr>
        <w:pStyle w:val="Heading1"/>
        <w:spacing w:lineRule="auto" w:line="360"/>
        <w:jc w:val="both"/>
        <w:rPr/>
      </w:pPr>
      <w:r>
        <w:rPr>
          <w:bCs/>
          <w:szCs w:val="24"/>
        </w:rPr>
        <w:t>Natomiast zgodnie z zapisami ustawy z dnia 29 lipca 2005 r. o przeciwdziałaniu narkomanii (</w:t>
      </w:r>
      <w:r>
        <w:rPr/>
        <w:t>Dz.U. z 2012 r. poz. 124</w:t>
      </w:r>
      <w:r>
        <w:rPr>
          <w:bCs/>
          <w:szCs w:val="24"/>
        </w:rPr>
        <w:t xml:space="preserve">) gmina zobowiązana jest także do prowadzenia działań związanych                     z przeciwdziałaniem narkomanii i do opracowania w tym zakresie gminnego programu. </w:t>
      </w:r>
    </w:p>
    <w:p>
      <w:pPr>
        <w:pStyle w:val="Normal"/>
        <w:spacing w:lineRule="auto" w:line="360"/>
        <w:jc w:val="both"/>
        <w:rPr/>
      </w:pPr>
      <w:r>
        <w:rPr/>
        <w:t>Problemy alkoholizmu i narkomanii, są ze sobą ściśle powiązane, dlatego uchwałą Nr XXVI/238/2012 Rady Miejskiej w Więcborku z dnia 28 grudnia 2012 r. przyjęto dla gminy Więcbork jeden wspólny program pod nazwą „Gminny Program Profilaktyki i Rozwiązywania Problemów Alkoholowych oraz Przeciwdziałania Narkomanii na 2013 rok”.</w:t>
      </w:r>
    </w:p>
    <w:p>
      <w:pPr>
        <w:pStyle w:val="Normal"/>
        <w:spacing w:lineRule="auto" w:line="360"/>
        <w:jc w:val="both"/>
        <w:rPr/>
      </w:pPr>
      <w:r>
        <w:rPr/>
        <w:tab/>
        <w:t>Pismem Nr WNK.IV.4130.17.108.2012.RK z dnia 5 lutego 2013 r. Wojewoda Kujawsko-Pomorski przesłał uwagi dotyczące przedmiotowej uchwały i uznał za zasadne dokonanie jej uzupełnienia o preliminarz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Uchwały Nr 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Miejskiej w Więcborku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27 lutego 2013 r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chwały Nr XXVI/238/12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Rady Miejskiej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grudnia 2012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LIMINARZ WYDATKÓW</w:t>
      </w:r>
    </w:p>
    <w:p>
      <w:pPr>
        <w:pStyle w:val="Normal"/>
        <w:jc w:val="center"/>
        <w:rPr/>
      </w:pPr>
      <w:r>
        <w:rPr>
          <w:b/>
        </w:rPr>
        <w:t xml:space="preserve">Gminnego Programu Profilaktyki i Rozwiązywania Problemów Alkoholowych oraz Przeciwdziałania Narkomani na rok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minny Program Profilaktyki i Rozwiązywania Problemów Alkohol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72"/>
        <w:gridCol w:w="3157"/>
        <w:gridCol w:w="144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wota 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stępności pomocy terapeutycznej i rehabilitacyjnej dla osób uzależnionych od alkohol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zdrowotnych w Poradni Leczenia Uzależnień w Więcbo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tworzenie punktu konsultacyjnego na terenie wiej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e telefonu w Poradni Leczenia Uzależnień w Więcbork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rodzinom, w których występują problemy alkoholowe pomocy psychospołecznej i prawnej, a w szczególności ochrony przed przemocą w rodzin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sparcie finansowe bieżącej działalności Placówki Wsparcia Dziennego – Świetlicy Środowiskowej ,,Uśmiech” w Więcbo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ółfinansowanie telefonu zaufania ,,Niebieska Li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ejmowanie czynności zmierzających do orzeczenia o zastosowaniu wobec osoby uzależnionej od alkoholu obowiązku poddania się leczeniu w zakładzie lecznictwa odwykowego, w tym kierowanie do sądu wniosków o zobowiązanie do leczenia odwy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ziałania interdyscyplinarne wobec osób dotkniętych przemocą w rodzinie – procedura Niebieskiej Karty prowadzonej w ramach grup roboczych Gminnego Zespołu Interdyscyplin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większenie umiejętności readaptacyjnej dla osób dotkniętych problemem narkomani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socj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raw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1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 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        1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ez kosz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świadczenie wsparcia przy wykorzystaniu specjalistów zatrudnionych w MGOPS</w:t>
            </w:r>
            <w:bookmarkStart w:id="0" w:name="_GoBack"/>
            <w:bookmarkEnd w:id="0"/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ofilaktycznej działalności informacyjnej i edukacyjnej w zakresie rozwiązywania problemów alkoholowych, w szczególności dla dzieci i młodzież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udział w ogólnopolskich i lokalnych kampaniach edukacyjnych promujących zdrowy styl 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specjalistycznej literatury, materiałów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inansowanie szkoleń, warsztatów, konferencji, itp. dla realizatorów wynikających z Gminnego Programu Profilaktyki i Rozwiązywania Problemów Alkoholowych oraz Przeciwdziałania Narkomanii na 2013r. w celu podniesienia kwalifikacji i profesjonalizmu świadcz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– realizowanie w placówkach oświatowych programów edukacyjno – informacyjnych przez podmioty posiadające odpowiednie uprawnienia w tym zakr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ń na rzecz przeciwdziałania nietrzeźwości kierowców ( zajęcia edukacyjne dla młodzieży szkół gimnazjalnych i ponadgimnazjalnych, zwiększenie liczby kontroli trzeźwości kierowc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ejmowanie działań edukacyjnych skierowanych do sprzedawców napojów alkoholowych mających na celu ograniczenie dostępności napojów alkoholowych i przestrzegania zakazu sprzedaży alkoholu osobom poniżej 18-tego roku życia, osobom , których zachowanie wskazuje, że znajdują się w stanie nietrzeźwości  a także na kredyt lub pod zastaw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  10.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4.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    12.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działalności instytucji, stowarzyszeń i osób fizycznych, służącej rozwiązywaniu problemów alkoholowy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ciwdziałanie wykluczeniu społecznemu poprzez wspieranie klubów abstynenta oraz innych form działań pomocowych poza terapią, których odbiorcami są osoby uzależnione i ich ro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omaganie organizacji pozarządowych, instytucji i osób fizycznych w obszarze profilaktyki i rozwiązywania problemów uzależnie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dan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płata wynagrodzeń dla członków GKRPA ( wraz z należnymi składka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krycie kosztów wyjazdów służb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kup materiałów biurowych na potrzeby GKRP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  10.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 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       1.000</w:t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</w:tbl>
    <w:p>
      <w:pPr>
        <w:pStyle w:val="Normal"/>
        <w:jc w:val="both"/>
        <w:rPr/>
      </w:pPr>
      <w:r>
        <w:rPr/>
        <w:t>Kwoty ujęte w preliminarzu mogą ulec zmianie w wyniku ewentualnych potrzeb wynikających z realizacji Gminnego Programu Profilaktyki i Rozwiązywania Problemów Alkoholowych oraz Przeciwdziałania Narkomani na rok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I. Gminny </w:t>
      </w:r>
      <w:r>
        <w:rPr/>
        <w:t>Program Przeciwdziałania Narkomanii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72"/>
        <w:gridCol w:w="3157"/>
        <w:gridCol w:w="15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ni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dostępności pomocy terapeutycznej i rehabilitacyjnej dla osób uzależnionych i osób zagrożonych uzależnienie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 w Poradni Leczenia Uzależnień w Więcbork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rodzinom, w których występują problemy narkomanii, pomocy psychospołecznej i prawn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umiejętności readaptacyjnej dla osób dotkniętych problemem narkomani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socj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raw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e wsparcia przy wykorzystaniu specjalistów zatrudnionych w MGOPS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ofilaktycznej działalności informacyjnej, edukacyjnej oraz szkoleniowej w zakresie rozwiązywania problemów narkomanii, w szczególności dla dzieci i młodzieży w tym prowadzenie zajęć sportowo rekreacyjnych dla uczniów, a także działań na rzecz dożywiania dzieci uczestniczących w pozalekcyjnych programach opiekuńczo – wychowawczych i socjoterapeutyczny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alizowanie w placówkach oświatowych programów edukacyjno – informacyjnych przez podmioty posiadające odpowiednie uprawnienia w tym zakr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 w ogólnopolskich i lokalnych kampaniach edukacyjnych promujących zdrowy styl 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inansowanie szkoleń, warsztatów, konferencji, itp.  dla realizatorów wynikających z Gminnego Programu Profilaktyki i Rozwiązywania Problemów Alkoholowych oraz Przeciwdziałania Narkomanii na 2013r. w celu podniesienia kwalifikacji i profesjonalizmu świadcz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    8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     1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        1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działalności instytucji stowarzyszeń i osób fizycznych, służącej rozwiązywaniu problemów narkomani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omaganie organizacji pozarządowych, instytucji i osób fizycznych w obszarze profilaktyki i rozwiązywania problemów uzależnień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 osobom uzależnionym i rodzinom osób uzależnionych dotkniętych ubóstwem i wykluczeniem społecznym i integrowanie ze środowiskiem lokalnym tych osób z wykorzystaniem pracy socjalnej i kontraktu socjalne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konywanie przez pracowników socjalnych diagnozy sytuacji w rodzinach dotkniętych problemem używania substancji psychoakty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elanie pomocy rodzinom w których występuje problem uzależnienia od środków odurzających oraz osobom uzależnionym od środków psychoaktywnych z wykorzystaniem kontraktu socjaln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z kosz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arcie przyznawane zgodnie z ustawą o pomocy społecznej i z wykorzystaniem środków przeznaczonych na realizację poszczególnych form wsparcia (np. zasiłki stałe, zasiłki okresowe, zasiłki cel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woty ujęte w preliminarzu mogą ulec zmianie w wyniku ewentualnych potrzeb wynikających z realizacji Gminnego Programu Profilaktyki i Rozwiązywania Problemów Alkoholowych oraz Przeciwdziałania Narkomani na rok 201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Nr 173, poz. 1218, z 2008 r. Nr 180, poz. 1111 i Nr 223, poz. 1458 ,</w:t>
      </w:r>
      <w:r>
        <w:rPr/>
        <w:t xml:space="preserve"> </w:t>
      </w:r>
      <w:r>
        <w:rPr>
          <w:rStyle w:val="Emphasis"/>
          <w:i w:val="false"/>
        </w:rPr>
        <w:t xml:space="preserve">z 2009 r.  Nr 52, poz. 420 i Nr 157, poz. 1241,  </w:t>
      </w:r>
      <w:r>
        <w:rPr>
          <w:bCs/>
        </w:rPr>
        <w:t xml:space="preserve"> z 2010 r. Nr 28, poz. 142 i 146</w:t>
      </w:r>
      <w:r>
        <w:rPr>
          <w:rFonts w:eastAsia="Calibri"/>
          <w:bCs/>
          <w:lang w:eastAsia="en-US"/>
        </w:rPr>
        <w:t xml:space="preserve">, </w:t>
      </w:r>
      <w:r>
        <w:rPr>
          <w:rStyle w:val="Emphasis"/>
          <w:i w:val="false"/>
          <w:iCs w:val="false"/>
        </w:rPr>
        <w:t xml:space="preserve"> </w:t>
      </w:r>
      <w:r>
        <w:rPr>
          <w:bCs/>
        </w:rPr>
        <w:t>Nr 40, poz. 230, Nr 106, poz. 675, z 2011 r. Nr 21, poz. 113, Nr 117, poz. 679 i Nr 134, poz. 777, Nr 149, poz. 887, Nr 217, poz. 1281, z 2012 r. poz. 567 i z 2013 poz. 513.</w:t>
      </w:r>
    </w:p>
    <w:p>
      <w:pPr>
        <w:pStyle w:val="Footnot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qFormat/>
    <w:pPr>
      <w:spacing w:before="280" w:after="280"/>
    </w:pPr>
    <w:rPr>
      <w:b/>
      <w:bCs/>
      <w:color w:val="000000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09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1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7:00Z</dcterms:created>
  <dc:creator>Ireneusz Cichy</dc:creator>
  <dc:description/>
  <cp:keywords/>
  <dc:language>en-US</dc:language>
  <cp:lastModifiedBy>Tomasz Siekierka</cp:lastModifiedBy>
  <cp:lastPrinted>2013-02-15T08:02:00Z</cp:lastPrinted>
  <dcterms:modified xsi:type="dcterms:W3CDTF">2013-02-15T07:02:00Z</dcterms:modified>
  <cp:revision>4</cp:revision>
  <dc:subject/>
  <dc:title/>
</cp:coreProperties>
</file>